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40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36"/>
          <w:lang w:eastAsia="zh-TW"/>
        </w:rPr>
        <w:t>中華工程教育學會 認證委員會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eastAsia="zh-TW"/>
        </w:rPr>
        <w:t>實地訪評佐證文件清單</w:t>
      </w:r>
    </w:p>
    <w:p>
      <w:pPr>
        <w:pStyle w:val="Normal"/>
        <w:snapToGrid w:val="false"/>
        <w:spacing w:before="0" w:after="0"/>
        <w:jc w:val="left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24"/>
          <w:lang w:eastAsia="zh-TW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620"/>
        <w:gridCol w:w="7151"/>
        <w:gridCol w:w="638"/>
      </w:tblGrid>
      <w:tr>
        <w:trPr>
          <w:tblHeader w:val="true"/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文件名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  <w:lang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諮詢委員會參與制定教育目標之過程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會議紀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育目標執行成效檢討會議紀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育目標成果評量校友、業界、雇主問卷及統計分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四年制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大學部入學招生及授予學位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在學期間輔導辦法及「導生時間」會議記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休退學輔導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轉入生之輔導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畢業、升學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及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就業輔導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公開公佈並執行中之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畢業規定內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參與社團活動輔導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參與學術交流活動輔導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清寒學生補助及輔導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獎助績優學生辦法與成果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含獎助名單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歷年休退學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含警示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名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於校內、外或國際競賽得獎名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參與國際交流之紀錄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建構學生核心能力會議記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提供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核心能力養成成效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之證明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及統計分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各科作業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依成績低、中、高各取樣本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份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各科期中考、期末考考卷及答案卷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依成績低、中、高各取樣本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份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專題實作報告、實物作品及其書面報告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依成績低、中、高各取樣本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份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提供完成「自評報告書」之表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-2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所根據之學生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歷年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成績單影本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依成績低、中、高各取樣本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份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各年級學生成績排名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校際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學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評量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相關問卷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調查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或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課程規劃相關會議記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須能突顯課程調整或改善的措施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修習課程安排流程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必修課程教科書清單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含書名、作者、出版社及出版年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91-96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年度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大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部課程規劃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生實習單位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課程綱要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系主管推薦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系教評會會議紀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師聘任、升等資格審查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鼓勵教師訓練、進修、研究及參與國內外學術交流活動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師申請政府及業界補助研究計畫之辦法與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師與產業界「建教合作」合約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師研究結果統計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師授課鐘點名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教學評量相關問卷調查或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其他與教師相關之辦法與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實驗課程講義、實驗手冊或安全手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設備及空間使用之規劃及紀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「衛生安全講習」資料或會議記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實驗室及教學設備清單之使用暨管理辦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中、西文圖書及期刊採購清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助教、行政人員、技術人員等名單及工作內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系短、中及長程規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學系預算資料與分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認證規範</w:t>
            </w: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與他系合開課程之協調過程記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  <w:t>受認證單位名稱符合該領域專業內涵之佐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  <w:lang w:eastAsia="zh-TW"/>
              </w:rPr>
              <w:t>ˇ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eastAsia="標楷體"/>
          <w:bCs/>
          <w:color w:val="000000"/>
          <w:kern w:val="2"/>
          <w:szCs w:val="24"/>
          <w:lang w:eastAsia="zh-TW"/>
        </w:rPr>
      </w:pPr>
      <w:r>
        <w:rPr>
          <w:rFonts w:eastAsia="標楷體"/>
          <w:bCs/>
          <w:color w:val="000000"/>
          <w:kern w:val="2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320" w:leader="none"/>
        <w:tab w:val="center" w:pos="4702" w:leader="none"/>
        <w:tab w:val="right" w:pos="8640" w:leader="none"/>
      </w:tabs>
      <w:spacing w:before="120" w:after="120"/>
      <w:jc w:val="left"/>
      <w:rPr>
        <w:rFonts w:eastAsia="標楷體"/>
        <w:lang w:eastAsia="zh-TW"/>
      </w:rPr>
    </w:pPr>
    <w:r>
      <w:rPr>
        <w:rFonts w:eastAsia="標楷體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lang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9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lang w:eastAsia="zh-TW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1260" w:leader="none"/>
      </w:tabs>
      <w:spacing w:before="120" w:after="60"/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Style7">
    <w:name w:val="預設段落字型"/>
    <w:qFormat/>
    <w:rPr/>
  </w:style>
  <w:style w:type="character" w:styleId="LineNumbering">
    <w:name w:val="Line Number"/>
    <w:basedOn w:val="Style7"/>
    <w:rPr>
      <w:sz w:val="20"/>
    </w:rPr>
  </w:style>
  <w:style w:type="character" w:styleId="PageNumber">
    <w:name w:val="Page Number"/>
    <w:basedOn w:val="Style7"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Style9">
    <w:name w:val=" 字元 字元"/>
    <w:basedOn w:val="Style7"/>
    <w:qFormat/>
    <w:rPr>
      <w:rFonts w:ascii="標楷體" w:hAnsi="標楷體" w:eastAsia="標楷體" w:cs="標楷體"/>
      <w:b/>
      <w:kern w:val="2"/>
      <w:sz w:val="28"/>
      <w:lang w:val="en-US" w:eastAsia="zh-TW" w:bidi="ar-SA"/>
    </w:rPr>
  </w:style>
  <w:style w:type="character" w:styleId="Tbtitlestyle2">
    <w:name w:val="tb-title style2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6" w:leader="dot"/>
      </w:tabs>
      <w:spacing w:lineRule="atLeast" w:line="240" w:before="100" w:after="0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52" w:leader="none"/>
        <w:tab w:val="left" w:pos="1200" w:leader="none"/>
        <w:tab w:val="right" w:pos="9356" w:leader="dot"/>
      </w:tabs>
      <w:spacing w:lineRule="atLeast" w:line="240" w:before="100" w:after="0"/>
      <w:ind w:left="720" w:hanging="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100" w:after="0"/>
    </w:pPr>
    <w:rPr>
      <w:rFonts w:eastAsia="標楷體"/>
      <w:b/>
      <w:color w:val="000000"/>
      <w:szCs w:val="24"/>
      <w:lang w:eastAsia="zh-TW"/>
    </w:rPr>
  </w:style>
  <w:style w:type="paragraph" w:styleId="Style10">
    <w:name w:val="清單號碼"/>
    <w:basedOn w:val="Normal"/>
    <w:qFormat/>
    <w:pPr>
      <w:widowControl w:val="false"/>
      <w:numPr>
        <w:ilvl w:val="0"/>
        <w:numId w:val="3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spacing w:before="120" w:after="120"/>
      <w:ind w:left="720" w:hanging="720"/>
      <w:jc w:val="center"/>
      <w:outlineLvl w:val="9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2">
    <w:name w:val="本文 2"/>
    <w:basedOn w:val="Normal"/>
    <w:qFormat/>
    <w:p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  <w:jc w:val="both"/>
    </w:pPr>
    <w:rPr>
      <w:rFonts w:ascii="CG Times" w:hAnsi="CG Times" w:cs="CG Times"/>
      <w:spacing w:val="-2"/>
    </w:rPr>
  </w:style>
  <w:style w:type="paragraph" w:styleId="Outline">
    <w:name w:val="Outline"/>
    <w:basedOn w:val="Normal"/>
    <w:qFormat/>
    <w:pPr>
      <w:tabs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1">
    <w:name w:val="註解文字"/>
    <w:basedOn w:val="Normal"/>
    <w:qFormat/>
    <w:pPr>
      <w:jc w:val="left"/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55:00Z</dcterms:created>
  <dc:creator>dhodge</dc:creator>
  <dc:description/>
  <cp:keywords/>
  <dc:language>en-US</dc:language>
  <cp:lastModifiedBy>user</cp:lastModifiedBy>
  <cp:lastPrinted>2007-12-25T08:01:00Z</cp:lastPrinted>
  <dcterms:modified xsi:type="dcterms:W3CDTF">2008-07-30T02:38:00Z</dcterms:modified>
  <cp:revision>4</cp:revision>
  <dc:subject/>
  <dc:title>03-04 Self-Study Questionnaire</dc:title>
</cp:coreProperties>
</file>